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Fiche script : le ritue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6"/>
          <w:szCs w:val="26"/>
        </w:rPr>
        <w:t>Notre récit est écrit au présent et à la première personne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Nous avons donné un nom au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 xml:space="preserve">narrateur qui s’appelle Youri et à la plus jeune des filles qui s’appelle Zehra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Youri se retrouve encerclé par les femmes dans la </w:t>
      </w:r>
      <w:r>
        <w:rPr>
          <w:rFonts w:cs="Calibri" w:ascii="Calibri" w:hAnsi="Calibri"/>
          <w:i/>
          <w:iCs/>
          <w:sz w:val="26"/>
          <w:szCs w:val="26"/>
        </w:rPr>
        <w:t>forêt de Champfromier</w:t>
      </w:r>
      <w:r>
        <w:rPr>
          <w:rFonts w:cs="Calibri" w:ascii="Calibri" w:hAnsi="Calibri"/>
          <w:iCs/>
          <w:sz w:val="26"/>
          <w:szCs w:val="26"/>
        </w:rPr>
        <w:t xml:space="preserve">, elles le forcent à les suivre dans un mobil hom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6"/>
          <w:szCs w:val="26"/>
        </w:rPr>
        <w:t>Youri se retrouve au cœur d'un rituel étrange : une jeune fille vient de se faire poser une dent en or et il est scarifié dans le dos (rite d’intronisation dans le clan)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La plus vieille dessine un motif sur le bras des deux jeunes gens avec le sang de l'un et de l'autre (union)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Puis leur réserve d’or se fait voler par des malfaiteurs.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La plus vieille des femmes affirme reconnaître Youri, il fait parti de leur clan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La forêt de Champfromier 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096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://www.patmo.net/photo_foret-ab130727006.htm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Image du scalp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2514600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  <w:t>L’arracheur de dents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par Gerrit </w:t>
      </w: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Hermansz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van Honthorst (1628)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</w:rPr>
        <w:drawing>
          <wp:inline distT="0" distB="0" distL="0" distR="0">
            <wp:extent cx="330263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://fr.muzeo.com/reproduction-oeuvre/larracheur-de-dents/van-honthorst-gerrit-0</w:t>
        </w:r>
      </w:hyperlink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4827270" cy="270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usique de Black M, Sur ma route</w:t>
      </w:r>
      <w:r>
        <w:rPr>
          <w:rFonts w:cs="Calibri" w:ascii="Calibri" w:hAnsi="Calibri"/>
          <w:bCs/>
          <w:sz w:val="26"/>
          <w:szCs w:val="26"/>
        </w:rPr>
        <w:t> </w:t>
      </w:r>
      <w:r>
        <w:rPr>
          <w:rFonts w:cs="Calibri" w:ascii="Calibri" w:hAnsi="Calibri"/>
          <w:b/>
          <w:bCs/>
          <w:sz w:val="26"/>
          <w:szCs w:val="26"/>
        </w:rPr>
        <w:t>(cette chanson nous a accompagnés pendant l’écriture du chapitre)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U-Z_bZS8t3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mo.net/photo_foret-ab130727006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r.muzeo.com/reproduction-oeuvre/larracheur-de-dents/van-honthorst-gerrit-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U-Z_bZS8t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6:00Z</dcterms:created>
  <dc:creator>ophelie.pelletier</dc:creator>
  <dc:description/>
  <cp:keywords/>
  <dc:language>en-US</dc:language>
  <cp:lastModifiedBy>sophie.dangleant</cp:lastModifiedBy>
  <cp:lastPrinted>2014-12-09T11:54:00Z</cp:lastPrinted>
  <dcterms:modified xsi:type="dcterms:W3CDTF">2014-12-10T10:26:00Z</dcterms:modified>
  <cp:revision>2</cp:revision>
  <dc:subject/>
  <dc:title>Fiche script </dc:title>
</cp:coreProperties>
</file>