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se a rendez-vous avec Axel sur une place du Panier pour lui raconter la rencontre avec Iris. Marchant vers lui, elle repense à l’incroyable ressemblance de son ami avec Rimbaud, et à sa propre découverte du jeune poète à l’âge de 12 ans.</w:t>
      </w:r>
    </w:p>
    <w:p>
      <w:pPr>
        <w:pStyle w:val="Normal"/>
        <w:jc w:val="both"/>
        <w:rPr/>
      </w:pPr>
      <w:r>
        <w:rPr/>
        <w:t>Ayant raconté à Axel toute l’histoire, celui-ci fait le lien avec une mystérieuse carte postale reçue quelques temps plus tôt du Brés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6:00Z</dcterms:created>
  <dc:creator>Joy</dc:creator>
  <dc:description/>
  <cp:keywords/>
  <dc:language>en-US</dc:language>
  <cp:lastModifiedBy>Joy</cp:lastModifiedBy>
  <dcterms:modified xsi:type="dcterms:W3CDTF">2016-01-19T12:06:00Z</dcterms:modified>
  <cp:revision>1</cp:revision>
  <dc:subject/>
  <dc:title/>
</cp:coreProperties>
</file>